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e Secretary of State or Relevant Ag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LLC In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ereby request the incorporation of a Limited Liability Company (LLC) in the state of [State Name]. Below are the pertinent details regarding the proposed LLC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Proposed LLC Name:** [Name of the LLC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Principal Office Address:** [Address of the LLC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Duration:** [Indefinite or specify dur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Registered Agent Name:** [Name of the Registered Ag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Registered Agent Address:** [Address of the Registered Ag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Members/Managers:** [Names and addresses of members/manag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you will find the completed Articles of Organization along with the required filing fee. Should you require any additional information or documentation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 i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] (if sending a hard cop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