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formation of [Your LLC Name], a limited liability company organized in the state of [State]. The purpose of this LLC is to [briefly state the purpose of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for your record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ertificate of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