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at [Your LLC Name] is in compliance with all necessary local, state, and federal regulations as required for the operation of our limited liability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we have completed the following actions to ensure compli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nnual Report**: Submitted on [Submiss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usiness License Renewal**: Completed on [Renewal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ax Filings**: All taxes have been filed for the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istered Agent**: Our registered agent is [Agent Name], located at [Agent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 to verify our compliance statu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