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tion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formation of a Limited Liability Company (LLC) under the laws of [State]. Below are the details of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**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Princip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Name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Address**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urpose of the LLC**: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, including the Articles of Organization and the fi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look forward to your prompt processing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