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tion of Limited Liability Company (L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itiate the process of forming a Limited Liability Company (LLC) for [Your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the formation, we will need to complet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oose a Name for the LL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ignate a Registered Ag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le Articles of Organ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reate an Operating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btain an Employer Identification Number (EIN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mply with State and Local Licensing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cessary documentation and any specific requirements tailored to our business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, or if you require any additional inform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