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you are thanking them, e.g., their support, a gift, an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kindness/generosity/guidance] has made a significant impact on [mention how it has affected you or your situation]. I truly appreciate the time and effort you have put into [specific actions they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assistance/kindness]. I look forward to staying in touch and hope to connect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