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request sponsorship for [event or program name] scheduled for [date or time period] in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event or program, its purpose, and how it aligns with the values or goals of the potential spons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an attendance of [expected number] participants, including [describe target audience, e.g., community members, industry professionals, etc.]. This presents a unique opportunity for [Organization Name] to showcase its commitment to [specific cause or community], while also gaining valuable expo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in the amount of [specific amount or range], which will contribute towards [specific costs, e.g., venue, marketing materials, etc.]. In return, we would be pleased to offer [list benefits, such as branding opportunities, promotional materials, and other expos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partner with us. I would be happy to discuss this further at your convenience and explore how we can work together to make [event or program name]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