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Cancell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service, account number [Your Account Number],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my service and any final billing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