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 and am grateful for the support provided to me. I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, and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