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ference regarding my experience working at [Company/Organization Name] as [Your Job Titl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there, I had the opportunity to enhance my skills in [specific skill areas or responsibilities], and I believe your insights could provide a valuable perspective on my contributions and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vailable, I would greatly appreciate it if you could take a moment to provide a reference that speaks to my [relevant qualities or accomplishments]. Your support would mean a great deal to me as I pursue [specific opportunity, e.g., new job, further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Please let me know if you need any additional details or if we can connect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