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on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regarding the [Project Name] as we progress into [specific phase or timeframe, e.g., Q4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Prog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summary of what has been achieved since the las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milestone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s on the current phase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changes to the project timeline or sc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outline any challenge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s taken to mitigat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upcoming tasks and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completion dates or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Thank you for your support, and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