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our current policy regarding [specific policy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change], the following updates will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licy Change 1]**: [Brief description of the change and its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licy Change 2]**: [Brief description of the change and its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More changes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changes will [explain the reason for the change and the expected positive outcomes]. We appreciate your understanding and support as we transition to this new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