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performance review process, I would like to take this opportunity to discuss your contributions, achievements, and areas for development over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summarize the employee's performance, highlighting key achievements, strengths, and any challenges they may have 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hieveme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hieveme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hievemen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mprovement Area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mprovement Area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Review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ppreciate your hard work and dedication to the team. I am looking forward to discussing this feedback further and collaborating on your goals for the upcoming year. Please let me know a suitable time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