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the [Your Title] at [Your Company]. We specialize in [briefly describe your business and areas of experti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explore potential partnership opportunities between [Your Company] and [Recipient's Company]. We believe that our complementary strengths can foster mutual growth and deliver greater value to our cli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we are interested in [briefly outline the type of partnership or collaboration you are proposing]. We believe that by working together, we can achieve [mention any specific goals or benefits of the partne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chance to discuss this opportunity further. Please let me know a convenient time for us to connect or if you would prefer to meet in per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nquir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