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 meeting scheduled for [date] at [time]. The meeting will take place at [location/virtual platform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meeting is to [briefly state the purpose, e.g., discuss upcoming projects, review quarterly performance, etc.]. We believe your input will be invaluable, and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hope to se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