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of [amount] for [purpose of the loan, e.g., home purchase, business expansion, etc.]. I have been a customer of [Bank/Financial Institution's Name] for [duration] and have consistently maintained a positive account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will be used for [briefly explain how the funds will be used and any relevant details]. I believe this investment will lead to [mention expect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income statement, credit report, project propos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meeting to discuss my application furth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