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skills in [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oned my abilities in [mention relevant skills or areas of expertise] and allowed me to develop a strong understanding of [mention any relevant knowledge related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's Name] because [explain what appeals to you about the company or the role]. I admire [mention any specific values or achievements of the company] and I am eager to bring my [specific traits or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experience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