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initiative that aims to [brief description of the initiative]. Given the current challenges and opportunities within our community/organization, I believe that this initiative could greatly benefit [target audience or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objectives of the initiativ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I propose the following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plan or steps to implement the initi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itiative Name] will not only [positive outcome] but will also help to [additional benefits]. I would appreciate the opportunity to discuss this proposal in further detail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I look forward to your feedback and the possibility of working together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