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ly describe the project or purpose of the funding request]. Our organization, [Your Organization's Name], is dedicated to [brief description of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amount we seek is [specific amount], which will be utilized for [specific uses of the funds]. This project aims to [describe the goals and expected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ill significantly contribute to [explain why the project is important and how it aligns with the funder's mission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dditional details about our project, including [mention any attachments like project proposal, budget, timeline, etc.]. We appreciate your consideration of our request and look forward to the possibility of working together to [achieve specific goal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