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previous correspondence regarding [specific topic or request], sent on [date of previous contact]. I wanted to check in to see if there have been any updates or if you need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