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organized by [Your Organization], taking place on [Date] at [Location]. The event will commence at [Start Time] and will include [brief description of activities, speakers, or perform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nderful opportunity to [mention the purpose of the event, e.g., network, learn, celebrate]. We would be delighted if you could join us for an engag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