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ra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our current contract, which is set to expire on [Curren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extension request and any relevant details about the project or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xtending the contract will [mention the benefits of the extension for both parties]. We kindly request an extension period of [proposed duration], which will allow us to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wish to discuss this matter further. We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