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-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ssue I encountered regarding [briefly describe the issue, e.g., a product/service purchased, an experience in a sto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describe the situation and any actions taken]. Unfortunately, [explain the problem clearly, inclu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the quality of service/products from [Company Name], which is why I am disappointed by this experience. I believe this issue can be resolv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, whether it's a refund, replacement, etc.]. I hope to receive a response by [set a reasonable deadline for a rep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