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usiness Proposal for [Project/Initiativ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esent a business proposal that I believe will be beneficial for both [Your Company] and [Recipient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troduction of your company and its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proposal is to [explain the main objective of the proposal]. We aim to achieve this by [describe your approach or strategy]. Based on our research and understanding of your needs, we believe that our proposal aligns perfectly with you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key details about the proposal, such as products/services offered, projected outcomes, timelines, and any relevant data or statistic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nfident that a collaboration between our companies will lead to [mention potential benefits, such as increased revenue, shared resour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delighted to discuss this proposal further and explore how we can work together effectively. Please let me know a convenient time for you to meet or arrange a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