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inciden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have caused [mention any consequences or impact], and I take full responsibility for this. It was never my intention to [state the intention behind the action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explain any corrective actions or steps you will take], and I appreciate your understanding as I work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and consideration. I value our relationship and hope to regain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