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action related to ZGG]. Your support and generosity have made a significant impact on [describe th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invested in [specific details], which has [explain how it helped or made a difference]. It is clear that your commitment to [specific value or goal of ZGG] is making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our continued relationship and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