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your employment with [Company Name] will be terminated effective [Last Working Day, e.g., "immediately" or "on (date)"]. This decision has been made after careful consideration and is based on [brief reason for termination, e.g., "performance issues," "company restructuring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in your possession. You will receive your final paycheck, including any accrued vacation pay, within [insert timeframe, e.g., "the next payda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company and wish you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