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G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ZGG. I am grateful for the chance to work with you and the team, and I will carry the skills and experiences I have gained her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handing of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ZGG. I hope to stay in touch, and I wish the company all the best in its fut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