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ZGG. I have had the pleasure of working with [him/her/them] for [duration] at [Your Company], where [he/she/they] has consistently demonstrated [specific skills or traits relevant to ZG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Candidate's Name] [describe a specific project or task that showcases the candidate's abilities]. This experience highlighted [his/her/their] exceptional [mention relevant skills such as leadership, problem-solving,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andidate's Name] possesses a deep understanding of [specific knowledge or area relevant to the position], which I believe will be an asset in [ZGG's relevant area or department]. [He/She/They] has a remarkable ability to [mention any relevant aptitude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Candidate's Name] has always been a team player, fostering positive relationships among colleagues and clients alike. [He/She/They] goes above and beyond to support team goals and contribute to a collabor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bring the same level of dedication and excellence to ZGG as [he/she/they] has to our team. I wholeheartedly recommend [him/her/them] for the [specific position/opportunity]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