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/opportunity] at [Organization/Institution Name]. I have had the pleasure of [working with/knowing] [Candidate's Name] for [duration] at [Your Organization/Context], where [he/she/they] has consistently demonstrated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/Context], [Candidate's Name] [describe specific projects, achievements, or responsibilities]. [He/She/They] exemplified [qualities like leadership, teamwork, creativity, etc.] and showed remarkable [specific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example or anecdote that showcases the candidate's strengths]. [He/She/They] not only contributed to [achievement or outcome] but also inspired others with [his/her/their] [attitude, ded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excellence to [Recipient's Organization/Institution] as [he/she/they] has with us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