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ZG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/partnership between [Your Company/Organization Name] and ZGG. We believe that our combined efforts can lead to significant benefits, including [briefly outline the benefits or goal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 and why you are uniquely positioned to collaborate with ZG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this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/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/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/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implementing [briefly describe your proposed plan or project], which we are confident will yield positive resul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the potential for collaboration. Please let us know a convenient time for you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