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discuss a potential collaboration, address a concern, express interest in a pos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r context related to your purpose. This can include relevant experience, key outcomes, or specific information that supports your request or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regarding this matter. I look forward to your response and hop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