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warm greeting and inquire about the recip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personal updates or news. This could include experiences, feelings, or events i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Reflect on a shared memory or express appreciation for the recipient. This could include reasons why you value the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Mention your hopes for future communication or get-togethers. Wrap up with a warm closing senti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