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specific details regarding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, including important dates, actions required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need further clarification or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