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troduce [Your Company/Organization Name] and express our interest in collaborating with ZGG. We specialize in [briefly describe your services/products and expertise], and believe that a partnership could be mutually benefi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[Your Company/Organization Name], we are committed to [state your mission or key values]. Our past projects include [mention any relevant achievements or notable clients], demonstrating our capability and dedication to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ove the opportunity to discuss how we can work together to achieve [specific goals or projects that relate to ZGG]. Please let me know a convenient time for you to meet or have a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hearing from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