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[specific information or topic related to ZG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background or context regarding your inquiry and why it is important to you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it if you could provide any relevant details regarding [specific aspects of your inquiry]. Additionally, if there are any resources or documentation that could further assist my understanding, I would be grateful for your guid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