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matter at hand. Include necessary details, evidence, or arguments to support you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required actions or response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