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state the subject or purpose, e.g., "my application for the ZGG pos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mention the specific opportunity or collaboration], and I wanted to inquire if there have been any updates regarding the [application, meeting, etc.]. I believe my skills in [mention relevant skills or experiences] would be a great fit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