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Eviction Noti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letter serves as an official eviction notice for the property located at [Property Address]. As of [Date], you are required to vacate the premises due to [reason for eviction, e.g., non-payment of rent, lease violation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are required to leave the property by [vacate date, usually giving a specific number of days notice as per local laws]. Failure to vacate the premises may result in legal action to recover possess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ensure that you remove all personal belongings and return any keys to the property by the specified dat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