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Employee's Start Date]. [He/She/They] currently holds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able member of our team and has contributed significantly to our operations. [He/She/They] is still employed with us and works [full-time/part-time] on a [permanent/temporary] basis. [Optionally, include a brief description of the employee's responsibilities or any notabl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regarding [Employee's Name]'s employment status, please feel free to contact me directly using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