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ZGG, as advertised [where you found the job listing]. With my background in [your field/industry] and a strong passion for [related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kills in [specific skills related to the job], and I am eager to bring my expertise to ZGG. At [previous company or experience], I successfully [describe a relevant achievement or responsibility], which [explain the impact of you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ZGG's commitment to [something notable about the company or its mission], and I am excited about the opportunity to contribute to such an innovative organization. I appreciate the importance of [mention a related value or goal of the company], and I am eager to support your team in achieving thes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ZG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