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, e.g., ZG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briefly describ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complaint, including relevant dates, interactions, and any previous communication you have had regarding this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describe what resolution you are see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hope for a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