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a potential collaboration, address a specific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the purpose of your letter. Include any relevant information or data that may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significance of your proposition or concern and how it relates to Z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matter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