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[specific contribution or assistance provided by ZGG]. Your efforts have made a significant impact on [describe the positive effect it had on your project/team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reatly admire [mention specific qualities or skills of ZGG that stood out], which have not only helped us achieve [describe achievement or goal] but have also inspired thos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support. We look forward to continuing our collaboration and achieving even greater succ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