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specific program, position, or opportunity] at ZGG has been accepted. We believe that your skills and experiences make you a great fit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 regarding the 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and look forward to your contributions. 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