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support and trust in me regarding the ZG stock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dence in my recommendations has truly inspired me, and I appreciate the opportunity to work with you on this journey. I am optimistic about the future prospects of ZG and am dedicated to providing you with ongoing insights a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rust. 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