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tock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our stock agreement dated [Insert Agreement Date]. As per the terms outlined in the agreement, I hereby provide notice of termination effective [Insert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relevant documentation and processes are completed to finalize this termination. I request a written confirmation of the termination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