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. However, after careful consideration, I have decided to pursue a new opportunity that aligns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opportunities I have received during my time at [Company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