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Employee's Name] in relation to their position at zg stock. During their time with us, [Employee's Name] has consistently demonstrated [mention specific qualities or skills], making them a 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examples of their work, achievements,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mployee's Name] would be a tremendous benefit to your [team/company], and I wholeheartedly recommend them for the [specific position or opportunity] at zg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