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ck Recommendation for ZG (Zillow Group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 stock recommendation for Zillow Group, Inc. (Ticker: ZG). Based on my analysis and the current market trends, I believe that ZG presents a compelling investmen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arket Position**: Zillow Group operates as a leading online real estate marketplace, offering services that connect buyers, sellers, and renters. The company's strong brand recognition and extensive user base position it favorably in the competitiv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nancial Performance**: In the latest earnings report, Zillow demonstrated robust growth in revenue and a solid increase in net income. The company has shown resilience and adaptability even amidst fluctuations in the hous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owth Potential**: With ongoing innovations in technology and a focus on enhancing user experience, Zillow is poised for continued growth. Additionally, strategic partnerships and expansions into new markets further bolster its growth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aluation**: Current market conditions have led to a favorable valuation of ZG. Compared to industry peers, Zillow's price-to-earnings ratio indicates it is undervalued, offering an excellent entry point for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isks**: While there are inherent risks associated with investing in real estate technology, including market volatility and regulatory changes, Zillow's proactive strategies mitigate many potential down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recommend considering Zillow Group (ZG) as a valuable addition to your investment portfolio. I believe that the combination of its market leadership, financial health, and growth initiatives makes it a strong candidate for both short-term gains and long-term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this recommendation. Please feel free to reach out if you have any questions or need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